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14</w:t>
      </w:r>
      <w:r>
        <w:rPr>
          <w:rFonts w:cs="Times New Roman" w:ascii="Times New Roman" w:hAnsi="Times New Roman"/>
        </w:rPr>
        <w:t>/9/2020 - 20/9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7"/>
        <w:gridCol w:w="4591"/>
        <w:gridCol w:w="1079"/>
        <w:gridCol w:w="3243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6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chào cờ đầu tuần: giới thiệu hoạt động Đoàn trường, CLB đội nhóm. Triển khai một số hoạt động Đoàn đầu năm học và giải bóng đá nam học sinh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TLTN, Đoàn trường, các CL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ổ đánh giá thi đua theo NQ03/HĐNDTP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(theo lịch họp tổ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hợp kết quả họp CMHS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giao ban BGH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nội quy học sinh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m thị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thi công các dự án xây dựng sửa chữa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sát theo quyết định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rình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kết quả phúc khảo cho lớp 12 năm học 2019 - 2020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ất công tác nhập dữ liệu học sinh trên hệ thốn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Thầy Khiê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ổ đánh giá thi đua theo NQ03/HĐNDTP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(theo lịch họp tổ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m việc với đơn vị tổ chức ngoại khóa khối 12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hồ sơ đại hội Ban đại diện CMHS trường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Ban đại diện Hội CMH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ọp tổ chuyên môn Hóa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o viên tổ Hó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iáo viên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ổ đánh giá thi đua theo NQ03/HĐNDTP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(theo lịch họp tổ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ổ đánh giá thi đua theo NQ03/HĐNDTP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(theo lịch họp tổ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ổ đánh giá thi đua theo NQ03/HĐNDTP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ổ (theo lịch họp tổ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bồi dưỡng đội tuyển HSG 3 khố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heo phân c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ều chỉnh nguyện vọng HS xét tuyển ĐH (từ 19.9 đến 25.9)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>
          <w:trHeight w:val="26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hợp kết quả đánh giá thi đua các t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6:00Z</dcterms:created>
  <dc:creator>User</dc:creator>
  <dc:description/>
  <cp:keywords/>
  <dc:language>en-US</dc:language>
  <cp:lastModifiedBy>Intel</cp:lastModifiedBy>
  <cp:lastPrinted>2020-09-04T16:53:00Z</cp:lastPrinted>
  <dcterms:modified xsi:type="dcterms:W3CDTF">2020-09-12T03:10:00Z</dcterms:modified>
  <cp:revision>5</cp:revision>
  <dc:subject/>
  <dc:title>SỞ GIÁO DỤC VÀ ĐÀO TẠO              LỊCH CÔNG TÁC TUẦN</dc:title>
</cp:coreProperties>
</file>